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DEMO* version    3.08.4demo  MPGS.PPE for PCBoard v15.2             04/2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im Parish, AKA WizBandit SYSOP, T�R�N - Fort Myers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PCi MultiPlayer Game Server Site Licence in t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EMO VERS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will not function using APCi PASS-THROUGH cable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enable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*WILL* work if you are using CUSTOM 'SWITCH' C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egistration of this PPE with the purchase of JTEC 'SWITCH' Cab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next 3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ower Price for the 'SWITCH CABLES' so upgrade your APCi SERV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uaranteed to do nothing at all.  It should work a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work with you to get it running on your system as my time 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provide SALT AIR a copy of the present source if you so 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PCi has informed me that they won't give tech support for any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'switch cables' without them and I entering into some kind of '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'.  I have contacted them and am waiting for a response and ter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really, all you have to do is tell them the modem is connected r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ame Server with no BBS,  which in reality is all my 'switch cabl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 They should be able to provide support under those conditions. 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off my cables, connect the GS digiboard port right to the MODEM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and say "it's brok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support for systems using my custom 'switch cables'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where the modem gets switched to the Game Server, after that poi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APCi WELCOME screen and can press 'X' to return, my job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at PCBOARD v15.2x interface for the APCi MultiPlayer Ga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Applied Personal Computing, Inc., O'Fallon, Illinoi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(618)-632-7282    BBS(618)-632-7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ustom APCi 'pass-through' or TRN custom 'switch cables'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node/multi-tasking BBS. It has not yet been tryed on a syste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puter per node type setup. If you try it and it does/does not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, I'll make the required modifications to get it to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written fast, has no major bugs, and could be improved (and will b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well with CNAV v4.01, (Author; Midnight Slash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HO replacement you will ever f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rry I flamed ya guy, but that hacker that put the drop to DOS via DOOR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 really pissed me off, am I forgiven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equires all files to be in the same directory as MPGS.PPE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STOM GoMPGS.MSG password file. (used for pass-through mode, ble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ust add to your .CMD list file, example =&gt;  MPGS     C:\PCB\PPE\MPG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OM     C:\PCB\PPE\MPG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UD      C:\PCB\PPE\MPG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fill in the path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ve installed the 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allow users that have used up all their CREDITS to receive mor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online from another user or the SYSOP set up a CMD.L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    C:\PCB\PPE\MPGS.PPE C (fill in the path to your 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A USAGE CHARGE FOR THIS ENTRY.  IT ONLY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IME and CREDITS, IT EXITS BACK TO PCBOARD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E SURE and set the Passthrough &lt;KICK&gt; character in the MPGS Set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CE&gt; and the exit character to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the DTR DROP Time in the MPGS Setup to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unning a 16 node version you might have to set this value hig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Game Server to switch the user back to the BBS.  Try 3 if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ing well, if that gets better but not quite getting it tr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the NODE option in the MPGS to 'NON-PASSTHROUGH' This op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configured won't show a passthrough cable numb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ay 'N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 the EXIT.MSG to your APCI Directory on the G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the MPGS.CFG file, set the DTR delay for the switch at 2 (2/18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econd) to start (If using TRN custom switch cables). It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ank!. Set the DTR delay for SYSOP force user to BBS to 8 (8/18th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)  It comes set to this, but just in case it gets chang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sixteen lines reflect the interface used on each PCBoard N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PCi custom passthrough cables, set to 'PASS' if using TRN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witch cables', set to 'SWITCH', If you need to disable a single n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'OFF'.   USE CAPITAL letters ONLY here! . Set the SYSOP Overide CH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ever you want to force a node to the Game Server regardless of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.  (for testing your configuration, you still can't play with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ion or data compression on).  Set the SYSOP force user to BBS CH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ever you want to force a user to the BBS.  See the file CABLE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ory of operation of the totally modem powered custom 'switch cable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vailable for sale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the TRANSACT.CFG file and do your own thing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ORTANT!!!    READ THIS NOW!!    DO IT!!    IT WON'T WORK IF YOU DON'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using the custom 'switch cables' set the DTR response time in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 S25 to 70 (ATS25=70). Don't forget to do a AT&amp;W to sav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ation.  You may need to play with this some, 70 has been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test system but as things can, they will be different. 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hangs up when someone attempts to return to the BBS try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you set the DTR drop time in the GameServer to two seconds?.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go back and READ from the begining agai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your DESQview Windows, READ WINDOWS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o disable ALL the switching, just rename the GoMPGS.MSG security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hing else.  For proper operation this file MUST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MPGS.PPE  (regardless of which interface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ble separate nodes, set the cable type option in the MPG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'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NABLE THE ACCOUNTING PSA in PCBOARD, set the charge per minu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PE, as an option, give set -.05 cents (or whatever) for each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PE (gives a 5 cent credit to allow a little for chat time which I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charged).  If you don't know how, get out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using a different KEY name you can charge different classes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different rate. For example, my close personal friends pay 1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minute so they use DOOM to run the PPE.  Everyone else uses MP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pay 2 cents per minute. By setting the cost per minute and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urity level you can control who can access what rate. Of cours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get charged so they use FAMILY to run it with the PPE char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 set to nothing. Simple, a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n't forget to give paying users enough time to use any credit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ght, remember, they ARE paying, normal time limits need not apply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time bank set up so when a user buys say 10 hours worth of credit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posit 600 minutes @ $1 per hour into his account, it's only fair I th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time banks let you set the MAX withdrawl per day so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the minimum time you wish a user to retain in the TRANSACT.CFG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mount in excess of this may be transfered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timer delays for 'receive' and 'transfer'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THE DEBIT.CFG FILE AND ENTER A SECLEV FOLLOWED BY A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GE WHILE USING THE GAMESERVER. ALL SEC LEVELS THAT WILL BE AC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SERVER NEED TO BE IN HERE FOR PROPER OPERATION, BRIAN, YOU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??????   If a user is exempt from paying enter a .00 for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llows the PPE to "TRACK" the charges and boot the user off the 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redits fall below the SYSOP configuration set point. The us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GET CHARGED this amount, this is just a tracking figure, as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how to get PCBoard to tell me what the PPE use per minut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 running PPE is!.  If your smart, you will set this the sam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PE usage charge to for a given SECLEV, if not, the PPE wi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 out too soon or too 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Board still does all the accounting for you.  The Debit Charge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used by itself to determine when the user shall be brough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bs (time halted) or you can let both time and credits determine w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ither falls to a SYSOP se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set the new options in the DEBIT.cfg file.  Each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be accessing the Game Server MUST have an entry here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on.  Follow the format -&gt;SECLEV .02&lt;-  the space is needed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!  You don't need all of them, I do here is why the lo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and end the list with -&gt;0 0&lt;-.  Enter .00 for payment exemp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tail end of the MPGS.CFG file for other options that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including the HALT TIME option and lower credit boot-o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eck in the .CFG files for any other options you may need to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HING ELSE, DO THIS^^!   AS OPTIONS ARE ADDED THEI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ESCRIBED IN THE .CFG FILE.  BRIAN, YOU WITH ME SO FAR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ke a printout of these instructions and place them on the back t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mode (toilet).  Pick them up and brouse threw them every ch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, I know you missed something in ther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t will not allow users with ERROR CORRECTION or NO ANSI to ge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(SYSOP overide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uses a LOT of ANSI positioning statements, sorry but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ugly and I rushed to get this finish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that have a lot of time, received credits for work d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, or have purchased large amounts of credits can sell/give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 to other users if they run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s a 3 line status while the user is in the Game Ser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entered Server, modem connect string, user name, user ali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left, ect. (with proper DESQview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t 'beeps' every minute in 'SWITCH' mode or every time it rece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KICK&gt; character from the Game Server in 'pass-through' mode, abou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related to the 'CHING' of a cash regist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logs the user and time-in/time-out of the Game Server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l if a user trys to get many nickles buy going in/out 100 tim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logs CARRIER LOST and TIME LIMIT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updates the USERNET.XXX file with  = "USING GAME SER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nally figured out how to do this via PPL when using DOO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keyboard time-out routine is disabled while using the Ga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using my custom 'switch cables', taking down the Games Serv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down the BBS.  Auto disabling of switching if the switch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 Server is offline (connectors must still be hooked up). 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port needed per node instead of the TWO that pass-through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Command line parsing for commands 'G' 'T' 'R' and '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-&gt; 'MPGS G' to go to the Server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Fully functional internode time/credit transfer function.  Us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to accept transfers.  Limits can be set in the 'TRANSFER.CFG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illy-dallying allowed in the Transfer door, if a user(s) sp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asonable amount of time playing, the transfer function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for this is while waiting the function is looking for a 'dr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rom the 'receiving' user that contains that users present time/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s.  Didn't want the system to be bogged down checking the ha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1/4 secon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the user is or has SYSOP rights, pressing 'U' while a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aiting to select a NODE will bring up the SYSOP 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does not debit the user/SYSOP for time/credits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Optimized code for time slicing (os/2).  Installed 'delay' cy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'for-while', 'for-next', and 'repetive loop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All internode transactions are LOGGED in the PCBoard accounting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in case any disputes ari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Total System Usage is stored in a file in the MPGS hom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.DBF.  To reset the counter just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MPGS.CFG Selection to display MONEY o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* Different DesqView Window Support for SYSOP screen while users 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Server.  See WINDOW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SYSOP configuration options added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T Time and kick the user off the GS when credits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YSOP se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SYSOP Interven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he PPE won't let you 'switch' if you are ONLOCAL or ERROR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detected. SYSOPS can set a CHR in the MPGS.CFG file that when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force it, of course this doesn't really switch unless your ONLIN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ee what the 'IN GAME SERVER' status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he only way the PPE returns to PCBoard is if it sees a &lt;CR&gt; com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 Server (Passthrough) or the user presses &lt;ENTER&gt; (Switch 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pressing 'X' to exit the GS.  To force it back to PCBoard, SYSOP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press 'SYSOP force user to BBS Overide CHR'.  This does not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to come back to the BBS in PASSTHROUGH mode. The user only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BS when he/she presses 'X' at the terminal in the PASSTHROUGH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the Game Server detects that PCBoard has dropped DTR becaus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 ran out of time or lost carrier. This re-enables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-out timer and the only purpose I can see it serving is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OP the hang up on the user. Just wanted to maintain control as a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: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if your using custom 'switch cables', pressing this CHR for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 to send the modem back to the BBS no questions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tch that garbage scro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$25.00 registration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, ideas,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Par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Tot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.PPE        ;The main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GS.CFG        ;Configuration fil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.CFG    ;Transactio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MSG     ;The Welcome file, displayed when entering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The last two lines are hardcoded so keep it &lt; 21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MSG     ;Accounting information file using PCBoard @MACRO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Displayed with the 'A'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MSG    ;Transfer credits/time, Displayed with the 'T' cm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.MSG       ;Your rules file, displayed with the 'R'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MSG        ;Your help file, displayed with the 'H'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GSPPE.DOC     ;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GSPPE.HIS     ;Updates, improvements &amp;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.MSG        ;File containing "PRESS &lt;ENTER&gt; TWICE TO WAKE THE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this file 'aligns' itself with the "PRESS SPACE TO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UP THE GAME SERVER" sent by the PPE.  Use it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LES.DOC      ;Information on Custom Switch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BAT           ;Sets unused PCBoard Nodes to reflec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of the GameServer Nodes on I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   ;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DOC     ;Help on setting up neat looking DesqView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struct your own display files, I'm not a good ANSI art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 special looking one please send it to me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release PAK.  All the display files (.MSG) may contain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MACROS@ EXCEPT the .MSG files on the Game Server itself.  These are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 no ansi, just 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registered versions can be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 - T�R�N  (813)-433-2206.2230.2234.2283.2670.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Apply' at the Logon Matrix and the password is LOST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H ENTERPRISES - 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MYERS, FL, 33911-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MPGS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edicated to my son Anthony, whom I lost three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ruary '95 at the age of 10. I miss you, love 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